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8"/>
        <w:rPr>
          <w:rFonts w:cs="Times New Roman"/>
          <w:spacing w:val="6"/>
        </w:rPr>
      </w:pPr>
      <w:r>
        <w:rPr>
          <w:rFonts w:cs="ＭＳ ゴシック;MS Gothic" w:eastAsia="ＭＳ ゴシック;MS Gothic"/>
          <w:spacing w:val="2"/>
          <w:sz w:val="24"/>
          <w:szCs w:val="24"/>
        </w:rPr>
        <w:t>様式</w:t>
      </w:r>
      <w:r>
        <w:rPr>
          <w:rFonts w:cs="ＭＳ ゴシック;MS Gothic" w:ascii="ＭＳ ゴシック;MS Gothic" w:hAnsi="ＭＳ ゴシック;MS Gothic"/>
          <w:spacing w:val="2"/>
          <w:sz w:val="24"/>
          <w:szCs w:val="24"/>
        </w:rPr>
        <w:t>52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78"/>
        <w:jc w:val="center"/>
        <w:rPr>
          <w:rFonts w:cs="Times New Roman"/>
          <w:spacing w:val="6"/>
        </w:rPr>
      </w:pPr>
      <w:r>
        <w:rPr>
          <w:rFonts w:cs="ＭＳ ゴシック;MS Gothic" w:eastAsia="ＭＳ ゴシック;MS Gothic"/>
          <w:spacing w:val="2"/>
          <w:sz w:val="28"/>
          <w:szCs w:val="28"/>
        </w:rPr>
        <w:t>［　　　　　　　　　　　］検査・処置・手術症例一覧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tbl>
      <w:tblPr>
        <w:tblW w:w="8930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73"/>
        <w:gridCol w:w="2835"/>
        <w:gridCol w:w="709"/>
        <w:gridCol w:w="708"/>
        <w:gridCol w:w="2797"/>
      </w:tblGrid>
      <w:tr>
        <w:trPr>
          <w:trHeight w:val="70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1"/>
                <w:szCs w:val="21"/>
              </w:rPr>
              <w:t>番号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1"/>
                <w:szCs w:val="21"/>
              </w:rPr>
              <w:t>実施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1"/>
                <w:szCs w:val="21"/>
              </w:rPr>
              <w:t>年月日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1"/>
                <w:szCs w:val="21"/>
              </w:rPr>
              <w:t>検査名・処置名・手術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1"/>
                <w:szCs w:val="21"/>
              </w:rPr>
              <w:t>患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1"/>
                <w:szCs w:val="21"/>
              </w:rPr>
              <w:t>性別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1"/>
                <w:szCs w:val="21"/>
              </w:rPr>
              <w:t>患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1"/>
                <w:szCs w:val="21"/>
              </w:rPr>
              <w:t>年齢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1"/>
                <w:szCs w:val="21"/>
              </w:rPr>
              <w:t>主　　病　　名</w:t>
            </w:r>
          </w:p>
        </w:tc>
      </w:tr>
      <w:tr>
        <w:trPr>
          <w:trHeight w:val="714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1"/>
                <w:szCs w:val="21"/>
              </w:rPr>
              <w:t>１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Times New Roman"/>
                <w:spacing w:val="6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714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1"/>
                <w:szCs w:val="21"/>
              </w:rPr>
              <w:t>２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Times New Roman"/>
                <w:spacing w:val="6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714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1"/>
                <w:szCs w:val="21"/>
              </w:rPr>
              <w:t>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Times New Roman"/>
                <w:spacing w:val="6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714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1"/>
                <w:szCs w:val="21"/>
              </w:rPr>
              <w:t>４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Times New Roman"/>
                <w:spacing w:val="6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714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1"/>
                <w:szCs w:val="21"/>
              </w:rPr>
              <w:t>５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Times New Roman"/>
                <w:spacing w:val="6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714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1"/>
                <w:szCs w:val="21"/>
              </w:rPr>
              <w:t>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Times New Roman"/>
                <w:spacing w:val="6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714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1"/>
                <w:szCs w:val="21"/>
              </w:rPr>
              <w:t>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Times New Roman"/>
                <w:spacing w:val="6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714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1"/>
                <w:szCs w:val="21"/>
              </w:rPr>
              <w:t>８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Times New Roman"/>
                <w:spacing w:val="6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714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  <w:sz w:val="21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1"/>
                <w:szCs w:val="21"/>
              </w:rPr>
              <w:t>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Times New Roman"/>
                <w:spacing w:val="6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714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1"/>
                <w:szCs w:val="21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Times New Roman"/>
                <w:spacing w:val="6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714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1"/>
                <w:szCs w:val="21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Times New Roman"/>
                <w:spacing w:val="6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714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1"/>
                <w:szCs w:val="21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Times New Roman"/>
                <w:spacing w:val="6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714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1"/>
                <w:szCs w:val="21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Times New Roman"/>
                <w:spacing w:val="6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714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1"/>
                <w:szCs w:val="21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Times New Roman"/>
                <w:spacing w:val="6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714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1"/>
                <w:szCs w:val="21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Times New Roman"/>
                <w:spacing w:val="6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type w:val="nextPage"/>
      <w:pgSz w:w="11906" w:h="16838"/>
      <w:pgMar w:left="1094" w:right="1094" w:gutter="0" w:header="0" w:top="908" w:footer="0" w:bottom="624"/>
      <w:pgNumType w:start="1" w:fmt="decimal"/>
      <w:formProt w:val="false"/>
      <w:textDirection w:val="lrTb"/>
      <w:docGrid w:type="linesAndChars" w:linePitch="29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9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0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4:54:00Z</dcterms:created>
  <dc:creator>ｶﾃﾅﾚﾝﾀﾙｼｽﾃﾑ株式会社</dc:creator>
  <dc:description/>
  <cp:keywords/>
  <dc:language>en-US</dc:language>
  <cp:lastModifiedBy>Hasebe Mayo</cp:lastModifiedBy>
  <cp:lastPrinted>2020-01-20T13:42:00Z</cp:lastPrinted>
  <dcterms:modified xsi:type="dcterms:W3CDTF">2020-04-07T04:54:00Z</dcterms:modified>
  <cp:revision>2</cp:revision>
  <dc:subject/>
  <dc:title>０６０３０３　05:39　戸川</dc:title>
</cp:coreProperties>
</file>